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ę niedostateczną (1) </w:t>
      </w:r>
      <w:r>
        <w:rPr>
          <w:rFonts w:eastAsia="Times New Roman" w:cs="Times New Roman" w:ascii="Times New Roman" w:hAnsi="Times New Roman"/>
          <w:sz w:val="24"/>
        </w:rPr>
        <w:t>otrzymu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eń, który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ind w:left="281" w:right="1660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opanował wiadomości i umiejętności przewidzianych w realizowanym programie nauczania (co uniemożliwia dalsze kształcenie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ykonuje prostych ćwiczeń nawet z pomocą nauczyciel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awia wykonania jakiejkolwiek piosenk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pasywny, nie uważa na lekcja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odrabia prac domowy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ykazuje chęci, aby nauczyć się czegokolwiek, nadrobić braki, poprawić ocen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nie prowadzi zeszyty ćwiczeń i zeszytu tekstów piosene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nie potrafi zaśpiewać ani wyrecytować hymnu państwowego i szkolnego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waga! </w:t>
      </w:r>
      <w:r>
        <w:rPr>
          <w:rFonts w:eastAsia="Times New Roman" w:cs="Times New Roman" w:ascii="Times New Roman" w:hAnsi="Times New Roman"/>
          <w:sz w:val="24"/>
        </w:rPr>
        <w:t>Ocena niedostateczna 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ni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braku predyspozycji lu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zdolnień ucznia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leży ją traktować wyłącznie jako reakcję na postawę ucznia wyrażającego niechęć do przedmiotu i do pracy na lekcjach oraz wykazującego brak zaangażowania mimo szeregu prób aktywizacji podejmowanych przez nauczyciel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cenę dopuszczającą (2) </w:t>
      </w:r>
      <w:r>
        <w:rPr>
          <w:rFonts w:eastAsia="Times New Roman" w:cs="Times New Roman" w:ascii="Times New Roman" w:hAnsi="Times New Roman"/>
          <w:sz w:val="24"/>
        </w:rPr>
        <w:t>otrzymuje uczeń, który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ind w:left="0" w:right="20" w:hanging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niewielkim stopniu opanował wiadomości i umiejętności przewidziane w realizowanym programie naucz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oste ćwiczenia muzyczne z pomocą nauczyciel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grać na instrumencie melodycznym gamę i najprostsze utwory zamieszczone w podręcznik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potrafi wymienić nazwy podstawowych wartości rytmicz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 z akompaniamentem najprostsze piosenki z podręcznik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rabia proste prace domowe; prowadzi zeszyt ćwiczeń i zeszyt tekstów piosenek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zeszkadza innym słuchaczom podczas koncertów muzycz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potrafi rozpoznać dwa utwor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ę dostateczną (3) </w:t>
      </w:r>
      <w:r>
        <w:rPr>
          <w:rFonts w:eastAsia="Times New Roman" w:cs="Times New Roman" w:ascii="Times New Roman" w:hAnsi="Times New Roman"/>
          <w:sz w:val="24"/>
        </w:rPr>
        <w:t>otrzymuje uczeń, który spełnia wymagania na ocenę dopuszczającą oraz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1" w:leader="none"/>
        </w:tabs>
        <w:spacing w:before="0" w:after="0"/>
        <w:ind w:left="281" w:hanging="279"/>
        <w:contextualSpacing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panował w stopniu podstawowym wiadomości i umiejętności przewidziane w realizowanym programie naucza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a najważniejsze zagadnienia muzyczne z pomocą nauczyciel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rafi zagrać niektóre melodie przewidziane w programie nauczania na dowolnym instrumenc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 z akompaniamentem niektóre piosenki zamieszczone w podręcznik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reguły odrabia prace domow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potrafi wymienić narodowe tańce polskie, poznane formy muzyczne, elementy muzyki, głosy wokal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zwyczaj ze skupieniem słucha koncertów muzycz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rozpoznać pięć dzieł muzycznych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ę dobrą (4) </w:t>
      </w:r>
      <w:r>
        <w:rPr>
          <w:rFonts w:eastAsia="Times New Roman" w:cs="Times New Roman" w:ascii="Times New Roman" w:hAnsi="Times New Roman"/>
          <w:sz w:val="24"/>
        </w:rPr>
        <w:t>otrzymuje uczeń, który spełnia wymagania na ocenę dostateczną oraz:</w:t>
      </w:r>
    </w:p>
    <w:p>
      <w:pPr>
        <w:pStyle w:val="Normal"/>
        <w:spacing w:before="0" w:after="0"/>
        <w:ind w:left="1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ind w:left="0" w:right="20" w:hanging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nował większość wiadomości i umiejętności przewidzianych w realizowanym programie naucz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 z różnych źródeł informac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grać kilka melodii oraz akompaniamentów do piosenek na flecie lub dzwonka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potrafi wymienić i omówić poznane formy muzyczne, elementy muzyki, głosy wokal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potrafi wymienić najsłynniejszych poznanych kompozytorów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 poprawnie pod względem muzycznym pieśni jednogłosowe z akompaniament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lekcjach jest aktywny i zdyscyplinowa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rabia prace domow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uważnym słuchaczem koncertów muzycz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poznać instrumenty w wybranych utworach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ę bardzo dobrą (5) </w:t>
      </w:r>
      <w:r>
        <w:rPr>
          <w:rFonts w:eastAsia="Times New Roman" w:cs="Times New Roman" w:ascii="Times New Roman" w:hAnsi="Times New Roman"/>
          <w:sz w:val="24"/>
        </w:rPr>
        <w:t>otrzymuje uczeń, który spełnia wymagania na ocenę dobrą oraz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ind w:left="0" w:right="20" w:hanging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nował pełny zakres wiadomości i umiejętności przewidzianych w realizowanym programie naucza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 z różnych źródeł informacj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lekcjach jest bardzo aktywny i zdyscyplinowan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grać większość melodii zamieszczonych w podręczniku na dowolnym instrumenc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przejawia własną aktywność muzyczną w formie uczestniczenia w chórze, zespole, itp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zaśpiewać z akompaniamentem większość piosenek z podręczn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umie rozpoznać nazwy literowe i solmizacyjne nu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rabia prace domow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uważnym słuchaczem koncertów muzyczn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poznać większość z poznanych dzieł muzycznych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ę celującą (6) </w:t>
      </w:r>
      <w:r>
        <w:rPr>
          <w:rFonts w:eastAsia="Times New Roman" w:cs="Times New Roman" w:ascii="Times New Roman" w:hAnsi="Times New Roman"/>
          <w:sz w:val="24"/>
        </w:rPr>
        <w:t>otrzymuje uczeń, który spełnia wymagania na ocenę bardzo dobrą oraz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281" w:right="20" w:hanging="281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anował pełny zakres wiadomości i umiejętności przewidzianych w realizowanym programie nauczani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0" w:right="20" w:hanging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obywa dodatkową wiedzę dzięki wykorzystaniu różnych źródeł informacji</w:t>
      </w:r>
    </w:p>
    <w:p>
      <w:pPr>
        <w:pStyle w:val="Normal"/>
        <w:tabs>
          <w:tab w:val="clear" w:pos="720"/>
          <w:tab w:val="left" w:pos="261" w:leader="none"/>
        </w:tabs>
        <w:spacing w:before="0" w:after="0"/>
        <w:ind w:left="1" w:hanging="0"/>
        <w:contextualSpacing/>
        <w:rPr>
          <w:rFonts w:ascii="Times New Roman" w:hAnsi="Times New Roman" w:eastAsia="Times New Roman" w:cs="Times New Roman"/>
        </w:rPr>
      </w:pPr>
      <w:bookmarkStart w:id="0" w:name="page46"/>
      <w:bookmarkEnd w:id="0"/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na</w:t>
        <w:tab/>
        <w:t>lekcjach jest</w:t>
        <w:tab/>
        <w:t>bardzo</w:t>
        <w:tab/>
        <w:t>aktywny i zdyscyplinowany,</w:t>
        <w:tab/>
        <w:t>inicjuje</w:t>
        <w:tab/>
        <w:t>różnorod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ziałania</w:t>
      </w:r>
    </w:p>
    <w:p>
      <w:pPr>
        <w:pStyle w:val="Normal"/>
        <w:spacing w:before="0" w:after="0"/>
        <w:ind w:left="281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 projek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0"/>
        <w:ind w:left="0" w:right="20" w:hanging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grać w stopniu zaawansowanym na dowolnym instrumenc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umie zaśpiewać </w:t>
      </w:r>
      <w:r>
        <w:rPr>
          <w:rFonts w:eastAsia="Times New Roman" w:cs="Times New Roman" w:ascii="Times New Roman" w:hAnsi="Times New Roman"/>
          <w:i/>
          <w:sz w:val="23"/>
        </w:rPr>
        <w:t>a capella</w:t>
      </w:r>
      <w:r>
        <w:rPr>
          <w:rFonts w:eastAsia="Times New Roman" w:cs="Times New Roman" w:ascii="Times New Roman" w:hAnsi="Times New Roman"/>
          <w:sz w:val="23"/>
        </w:rPr>
        <w:t xml:space="preserve"> i z akompaniamentem piosenki z podręcznika oraz z innych źróde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0"/>
        <w:ind w:left="0" w:right="20" w:hanging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nował umiejętność łączenia wiedzy z zakresu muzyki z wiadomościami z innych przedmiot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samodzielnie formułować pytania i rozwiązywać problemy muzycz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0"/>
        <w:contextualSpacing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sze jest przygotowany do lekcji, odrabia zadane prace domow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0"/>
        <w:ind w:left="281" w:hanging="281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wzorowym słuchaczem koncertów muzycznych.</w:t>
      </w:r>
    </w:p>
    <w:sectPr>
      <w:type w:val="nextPage"/>
      <w:pgSz w:w="11906" w:h="16838"/>
      <w:pgMar w:left="1419" w:right="1406" w:gutter="0" w:header="0" w:top="141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5:00Z</dcterms:created>
  <dc:creator/>
  <dc:description/>
  <cp:keywords/>
  <dc:language>en-US</dc:language>
  <cp:lastModifiedBy>Alek</cp:lastModifiedBy>
  <dcterms:modified xsi:type="dcterms:W3CDTF">2018-08-31T13:13:00Z</dcterms:modified>
  <cp:revision>2</cp:revision>
  <dc:subject/>
  <dc:title/>
</cp:coreProperties>
</file>